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EiconCard HSI/PC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ISA 8-bi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otorola 68000 @ 16MHz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AM: 1 MB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rupt levels selectable via software (2, 3, 4, 5, 6, 7, 10, 11, 12, 14, 1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/O address selectable via on-board switch (14 options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K shared memory access with a software selectable starting address (32 options between A000-DFFF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serial high speed interface port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erial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Software and hardware selectable interface types: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24 and X.21bis (EIA RS-232-C)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35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X.21 with V.11 (X.27) signal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26-pin high-density D-type female connector, supporting all interfaces with appropriate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Line speed up to 128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Internal or external cloc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Protocol support: X.25, Frame Relay,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Throughput: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X.25: 155 pp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Frame Relay: 220 pp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.6 A at +5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5 mA at +12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5 mA at -12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Environment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rometric operating pressure: 86 to 106 kPasca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aximum tolerance in power supply variation: +5% to -5%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-yea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imension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3.18" x 4.2" (33.48cm x 10.67cm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upported OS platform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O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et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S/2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NI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3.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NT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HSI/P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HSI/PC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ardware Diagnostic diskett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24 HSI convert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HSI/PC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52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cesso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/V.35 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3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HSI converte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4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HSI to AS-400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4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X.21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2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X.21 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HSI null modem conversion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br w:type="column"/>
      </w:r>
      <w:r>
        <w:rPr>
          <w:rFonts w:eastAsia="Univers;Arial" w:cs="Univers;Arial" w:ascii="Univers;Arial" w:hAnsi="Univers;Arial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2088442752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85383518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spacing w:lineRule="auto" w:line="240" w:before="0" w:after="0"/>
      <w:jc w:val="left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2:34:00Z</dcterms:created>
  <dc:creator>vbohbot</dc:creator>
  <dc:description/>
  <dc:language>en-US</dc:language>
  <cp:lastModifiedBy>vbohbot</cp:lastModifiedBy>
  <cp:lastPrinted>1996-06-18T15:56:00Z</cp:lastPrinted>
  <dcterms:modified xsi:type="dcterms:W3CDTF">1996-07-03T20:15:00Z</dcterms:modified>
  <cp:revision>10</cp:revision>
  <dc:subject/>
  <dc:title>product overview </dc:title>
</cp:coreProperties>
</file>